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умы ЗАТО Северск</w:t>
      </w:r>
    </w:p>
    <w:p>
      <w:pPr>
        <w:pStyle w:val="ConsPlusNormal"/>
        <w:jc w:val="right"/>
        <w:rPr/>
      </w:pPr>
      <w:r>
        <w:rPr/>
        <w:t>от 30.03.2017 N 25/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ВИДЫ</w:t>
      </w:r>
    </w:p>
    <w:p>
      <w:pPr>
        <w:pStyle w:val="ConsPlusTitle"/>
        <w:jc w:val="center"/>
        <w:rPr/>
      </w:pPr>
      <w:r>
        <w:rPr/>
        <w:t>ПРЕДПРИНИМАТЕЛЬСКОЙ ДЕЯТЕЛЬНОСТИ, В ОТНОШЕНИИ КОТОРЫХ</w:t>
      </w:r>
    </w:p>
    <w:p>
      <w:pPr>
        <w:pStyle w:val="ConsPlusTitle"/>
        <w:jc w:val="center"/>
        <w:rPr/>
      </w:pPr>
      <w:r>
        <w:rPr/>
        <w:t>НА ТЕРРИТОРИИ ЗАТО СЕВЕРСК ВВОДИТСЯ ЕДИНЫЙ НАЛОГ</w:t>
      </w:r>
    </w:p>
    <w:p>
      <w:pPr>
        <w:pStyle w:val="ConsPlusTitle"/>
        <w:jc w:val="center"/>
        <w:rPr/>
      </w:pPr>
      <w:r>
        <w:rPr/>
        <w:t>НА ВМЕНЕННЫЙ ДОХОД, ЗНАЧЕНИЯ КОРРЕКТИРУЮЩЕГО</w:t>
      </w:r>
    </w:p>
    <w:p>
      <w:pPr>
        <w:pStyle w:val="ConsPlusTitle"/>
        <w:jc w:val="center"/>
        <w:rPr/>
      </w:pPr>
      <w:r>
        <w:rPr/>
        <w:t>КОЭФФИЦИЕНТА БАЗОВОЙ ДОХОДНОСТИ К2</w:t>
      </w:r>
    </w:p>
    <w:p>
      <w:pPr>
        <w:pStyle w:val="ConsPlusNormal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232"/>
        <w:gridCol w:w="1559"/>
        <w:gridCol w:w="851"/>
        <w:gridCol w:w="1134"/>
        <w:gridCol w:w="1134"/>
        <w:gridCol w:w="992"/>
        <w:gridCol w:w="1276"/>
        <w:gridCol w:w="992"/>
        <w:gridCol w:w="992"/>
        <w:gridCol w:w="1134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ая доходность в месяц (рублей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ающие (понижающие) значения корректирующего коэффициента К2 в зависимости от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а ведения предпринимательской деятельности в ЗАТО Север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сортимента реализуемой продукции &lt;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и поля наружной рекламы всех видов &lt;*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автостоянок &lt;**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а посадочных мест &lt;****&gt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п. Коммунистический, ул.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. Самусь, дер. Кижирово, дер. Орловка, дер. Семиоз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льная территория ЗАТО Северс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56"/>
            <w:bookmarkEnd w:id="1"/>
            <w:r>
              <w:rPr/>
              <w:t>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57"/>
            <w:bookmarkEnd w:id="2"/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58"/>
            <w:bookmarkEnd w:id="3"/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59"/>
            <w:bookmarkEnd w:id="4"/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60"/>
            <w:bookmarkEnd w:id="5"/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61"/>
            <w:bookmarkEnd w:id="6"/>
            <w:r>
              <w:rPr/>
              <w:t>Ж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шив обуви и различных дополнений у обуви по индивидуальному заказу населения. Ремонт обуви и прочих изделий из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иссировка и подобные работы на текстильных материалах. Пошив готовых текстильных изделий по индивидуальному заказу населения, кроме одежды. Изготовление прочих текстильных изделий по индивидуальному заказу населения, не включенных в другие группировки. Пошив одежды из кожи по индивидуальному заказу населения. Пошив производственной одежды по индивидуальному заказу населения. Пошив и вязание прочей верхней одежды по индивидуальному заказу населения. Пошив нательного белья по индивидуальному заказу населения. Пошив и вязание прочей одежды и аксессуаров одежды, головных уборов по индивидуальному заказу населения. Пошив меховых изделий по индивидуальному заказу населения. Изготовление вязаных и трикотажных чулочно-носочных изделий по индивидуальному заказу населения. Изготовление прочих вязаных и трикотажных изделий, не включенных в другие группировки по индивидуальному заказу населения. Ремонт одежды и текстильных изделий. Ремонт одежды. Ремонт текстильных изделий. Ремонт трикотаж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электронной бытовой техники. Ремонт бытовых приборов, домашнего и садового инвентаря. Ремонт бытовой техники. Ремонт домашнего и садового оборудования. Ремонт бытовых освети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физкультурно-оздоровительная. Предоставление услуг парикмахерскими и салонами красоты. Предоставление парикмахерских услуг. Предоставление косметических услуг парикмахерскими и салонами красоты. Прокат и аренда товаров для отдыха и спортивных товаров. Прокат видеокассет и аудиокассет, грампластинок, компакт-дисков (CD), цифровых видеодисков (DVD). Прокат и аренда прочих предметов личного пользования и хозяйственно-бытового назначения. Прокат телевизоров, радиоприемников, устройств видеозаписи, аудиозаписи и подобного оборудования. Прокат мебели, электрических и неэлектрических бытовых приборов. Прокат музыкальных инструментов. Прокат прочих бытовых изделий и предметов личного пользования для домашних хозяйств, предприятий и организаций, не включенных в другие группировки. Организация похорон и предоставление связанных с ними услуг. Организация обрядов (свадеб, юбилеев), в т.ч. музыкальное сопровождение. Деятельность зрелищно-развлекательная прочая, не включенная в другие группировки. Деятельность по устному и письменному переводу. Деятельность по уборке квартир и частных домов. Дезинфекция, дезинсекция, дератизация зданий, промышленного оборудования. Предоставление социальных услуг без обеспечения проживания престарелым и инвалидам. Предоставление услуг по дневному уходу за детьми. 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. Услуги справочно-информационной службы по приему в расклейку объявлений. Услуги посреднические на информацию о финансовых, экономических, промышленных и иных данных по индивидуальному заказу населения. Услуги по оборудованию квартир (навеска карнизов, картин, вешалок, зеркал и др. предметов). Услуги по стирке и глажению белья на дому у заказчика. Услуги по нарезке стекла и зеркал, художественной обработке стекла по индивидуальному заказ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ытов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ветеринар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стоянки (в квадратных метр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автотранспортных средств, используемых для перевозки гру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адочн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торгового зала (в квадратных метр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 - 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 - 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орговых автом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торгового места (в квадратных метр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 - 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озная и разносная 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 - 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ала обслуживания посетителей (в квадратных метр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, предназначенная для нанесения изображения (в квадратных метр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 -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экспонирующей поверхности (в квадратных метр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 -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наружной рекламы с использованием электронных таб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светоизлучающей поверхности (в квадратных метр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 -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ранспортных средств, используемых для размещения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я для временного размещения и проживания (в квадратных метр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ереданных во временное владение и (или) в пользование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ереданного во временное владение и (или) в пользование земельного участка (в квадратных метр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424"/>
      <w:bookmarkEnd w:id="7"/>
      <w:r>
        <w:rPr/>
        <w:t>&lt;*&gt; Конкретное значение устанавливается с учетом ассортимента реализуемой продукции:</w:t>
      </w:r>
    </w:p>
    <w:p>
      <w:pPr>
        <w:pStyle w:val="ConsPlusNormal"/>
        <w:ind w:firstLine="540"/>
        <w:jc w:val="both"/>
        <w:rPr/>
      </w:pPr>
      <w:r>
        <w:rPr/>
        <w:t>- транспортные средства и номерные агрегаты - 2,0;</w:t>
      </w:r>
    </w:p>
    <w:p>
      <w:pPr>
        <w:pStyle w:val="ConsPlusNormal"/>
        <w:ind w:firstLine="540"/>
        <w:jc w:val="both"/>
        <w:rPr/>
      </w:pPr>
      <w:r>
        <w:rPr/>
        <w:t>- запасные части к автомобилям - 1,5;</w:t>
      </w:r>
    </w:p>
    <w:p>
      <w:pPr>
        <w:pStyle w:val="ConsPlusNormal"/>
        <w:ind w:firstLine="540"/>
        <w:jc w:val="both"/>
        <w:rPr/>
      </w:pPr>
      <w:r>
        <w:rPr/>
        <w:t>- ювелирные изделия - 2,0;</w:t>
      </w:r>
    </w:p>
    <w:p>
      <w:pPr>
        <w:pStyle w:val="ConsPlusNormal"/>
        <w:ind w:firstLine="540"/>
        <w:jc w:val="both"/>
        <w:rPr/>
      </w:pPr>
      <w:r>
        <w:rPr/>
        <w:t>- телефоны сотовой связи - 1,5;</w:t>
      </w:r>
    </w:p>
    <w:p>
      <w:pPr>
        <w:pStyle w:val="ConsPlusNormal"/>
        <w:ind w:firstLine="540"/>
        <w:jc w:val="both"/>
        <w:rPr/>
      </w:pPr>
      <w:r>
        <w:rPr/>
        <w:t>- аудио-, видеоаппаратура, бытовая техника (бытовые машины), бытовая электронная техника (бытовая радиоэлектронная аппаратура) - 1,2;</w:t>
      </w:r>
    </w:p>
    <w:p>
      <w:pPr>
        <w:pStyle w:val="ConsPlusNormal"/>
        <w:ind w:firstLine="540"/>
        <w:jc w:val="both"/>
        <w:rPr/>
      </w:pPr>
      <w:r>
        <w:rPr/>
        <w:t>- продовольственные товары (алкогольная продукция с объемной долей этилового спирта более 9%, деликатесное мясо и мясопродукты, рыба живая ценных пород, деликатесные море- и рыбопродукты) - 1,3; Принадлежность указанных продуктов к деликатесным определяется в соответствии с пунктом 2 статьи 164 главы 21 "Налог на добавленную стоимость" части второй Налогового кодекса Российской Федерации, для которых не применяется ставка 10% по НДС;</w:t>
      </w:r>
    </w:p>
    <w:p>
      <w:pPr>
        <w:pStyle w:val="ConsPlusNormal"/>
        <w:ind w:firstLine="540"/>
        <w:jc w:val="both"/>
        <w:rPr/>
      </w:pPr>
      <w:r>
        <w:rPr/>
        <w:t>- товары детского ассортимента, в том числе детское питание, - 0,7;</w:t>
      </w:r>
    </w:p>
    <w:p>
      <w:pPr>
        <w:pStyle w:val="ConsPlusNormal"/>
        <w:ind w:firstLine="540"/>
        <w:jc w:val="both"/>
        <w:rPr/>
      </w:pPr>
      <w:r>
        <w:rPr/>
        <w:t>- канцелярские товары - 0,7;</w:t>
      </w:r>
    </w:p>
    <w:p>
      <w:pPr>
        <w:pStyle w:val="ConsPlusNormal"/>
        <w:ind w:firstLine="540"/>
        <w:jc w:val="both"/>
        <w:rPr/>
      </w:pPr>
      <w:r>
        <w:rPr/>
        <w:t>- семена сельскохозяйственных культур, средства защиты растений и удобрения при торговле через стационарную торговую сеть - 0,6;</w:t>
      </w:r>
    </w:p>
    <w:p>
      <w:pPr>
        <w:pStyle w:val="ConsPlusNormal"/>
        <w:ind w:firstLine="540"/>
        <w:jc w:val="both"/>
        <w:rPr/>
      </w:pPr>
      <w:r>
        <w:rPr/>
        <w:t>- книги, брошюры, изоиздания, нотные издания, картографическая продукция, периодика - 0,5;</w:t>
      </w:r>
    </w:p>
    <w:p>
      <w:pPr>
        <w:pStyle w:val="ConsPlusNormal"/>
        <w:ind w:firstLine="540"/>
        <w:jc w:val="both"/>
        <w:rPr/>
      </w:pPr>
      <w:r>
        <w:rPr/>
        <w:t>- изделия народных промыслов - 0,5;</w:t>
      </w:r>
    </w:p>
    <w:p>
      <w:pPr>
        <w:pStyle w:val="ConsPlusNormal"/>
        <w:ind w:firstLine="540"/>
        <w:jc w:val="both"/>
        <w:rPr/>
      </w:pPr>
      <w:r>
        <w:rPr/>
        <w:t>- товары для ритуальных услуг - 0,5;</w:t>
      </w:r>
    </w:p>
    <w:p>
      <w:pPr>
        <w:pStyle w:val="ConsPlusNormal"/>
        <w:ind w:firstLine="540"/>
        <w:jc w:val="both"/>
        <w:rPr/>
      </w:pPr>
      <w:r>
        <w:rPr/>
        <w:t>- прочие товары - 1,0.</w:t>
      </w:r>
    </w:p>
    <w:p>
      <w:pPr>
        <w:pStyle w:val="ConsPlusNormal"/>
        <w:ind w:firstLine="540"/>
        <w:jc w:val="both"/>
        <w:rPr/>
      </w:pPr>
      <w:r>
        <w:rPr/>
        <w:t>При смешанном ассортименте применяется наибольший коэффициент ассортимента.</w:t>
      </w:r>
    </w:p>
    <w:p>
      <w:pPr>
        <w:pStyle w:val="ConsPlusNormal"/>
        <w:ind w:firstLine="540"/>
        <w:jc w:val="both"/>
        <w:rPr/>
      </w:pPr>
      <w:bookmarkStart w:id="8" w:name="P439"/>
      <w:bookmarkEnd w:id="8"/>
      <w:r>
        <w:rPr/>
        <w:t>&lt;**&gt; Конкретное значение устанавливается с учетом размера площади каждого информационного поля одной стороны средства наружной рекламы:</w:t>
      </w:r>
    </w:p>
    <w:p>
      <w:pPr>
        <w:pStyle w:val="ConsPlusNormal"/>
        <w:ind w:firstLine="540"/>
        <w:jc w:val="both"/>
        <w:rPr/>
      </w:pPr>
      <w:r>
        <w:rPr/>
        <w:t>- до 17 (включительно) кв. м информационного поля одной стороны средства наружной рекламы - 1,2;</w:t>
      </w:r>
    </w:p>
    <w:p>
      <w:pPr>
        <w:pStyle w:val="ConsPlusNormal"/>
        <w:ind w:firstLine="540"/>
        <w:jc w:val="both"/>
        <w:rPr/>
      </w:pPr>
      <w:r>
        <w:rPr/>
        <w:t>- свыше 17 кв. м до 36 (включительно) кв. м информационного поля одной стороны наружной рекламы - 1,0;</w:t>
      </w:r>
    </w:p>
    <w:p>
      <w:pPr>
        <w:pStyle w:val="ConsPlusNormal"/>
        <w:ind w:firstLine="540"/>
        <w:jc w:val="both"/>
        <w:rPr/>
      </w:pPr>
      <w:r>
        <w:rPr/>
        <w:t>- свыше 36 кв. м до 100 (включительно) кв. м информационного поля одной стороны наружной рекламы - 0,5;</w:t>
      </w:r>
    </w:p>
    <w:p>
      <w:pPr>
        <w:pStyle w:val="ConsPlusNormal"/>
        <w:ind w:firstLine="540"/>
        <w:jc w:val="both"/>
        <w:rPr/>
      </w:pPr>
      <w:r>
        <w:rPr/>
        <w:t>- свыше 100 кв. м информационного поля одной стороны наружной рекламы - 0,3.</w:t>
      </w:r>
    </w:p>
    <w:p>
      <w:pPr>
        <w:pStyle w:val="ConsPlusNormal"/>
        <w:ind w:firstLine="540"/>
        <w:jc w:val="both"/>
        <w:rPr/>
      </w:pPr>
      <w:bookmarkStart w:id="9" w:name="P444"/>
      <w:bookmarkEnd w:id="9"/>
      <w:r>
        <w:rPr/>
        <w:t>&lt;***&gt; Значение К2 для категории открытых автостоянок равно - 0,62.</w:t>
      </w:r>
    </w:p>
    <w:p>
      <w:pPr>
        <w:pStyle w:val="ConsPlusNormal"/>
        <w:ind w:firstLine="540"/>
        <w:jc w:val="both"/>
        <w:rPr/>
      </w:pPr>
      <w:bookmarkStart w:id="10" w:name="P445"/>
      <w:bookmarkEnd w:id="10"/>
      <w:r>
        <w:rPr/>
        <w:t>&lt;****&gt; Значение К2 для категории пассажирских перевозок автомобильным транспортом свыше 4-х посадочных мест равно - 0,42.</w:t>
      </w:r>
    </w:p>
    <w:p>
      <w:pPr>
        <w:pStyle w:val="ConsPlusNormal"/>
        <w:ind w:firstLine="540"/>
        <w:jc w:val="both"/>
        <w:rPr/>
      </w:pPr>
      <w:r>
        <w:rPr/>
        <w:t>Для определения итогового значения корректирующего коэффициента К2 значения коэффициентов "А", "Б", "В", "Г", "Д", "Ж" перемнож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2 = А x Б x В x Г x Д x Ж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5:00Z</dcterms:created>
  <dc:creator>Винникова Юлия Викторовна</dc:creator>
  <dc:description/>
  <dc:language>en-US</dc:language>
  <cp:lastModifiedBy>Мартынова Наталья Валентиновна</cp:lastModifiedBy>
  <cp:lastPrinted>2017-05-02T10:27:00Z</cp:lastPrinted>
  <dcterms:modified xsi:type="dcterms:W3CDTF">2017-05-02T09:35:00Z</dcterms:modified>
  <cp:revision>2</cp:revision>
  <dc:subject/>
  <dc:title/>
</cp:coreProperties>
</file>